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Mitra"/>
          <w:sz w:val="24"/>
          <w:szCs w:val="28"/>
          <w:lang w:bidi="fa-IR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8"/>
          <w:lang w:bidi="fa-IR"/>
        </w:rPr>
      </w:pPr>
      <w:r>
        <w:rPr>
          <w:rFonts w:cs="B Mitra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2"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rFonts w:cs="B Lotus"/>
          <w:b/>
          <w:bCs/>
          <w:sz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ا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وفارماس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ارماکوکینتی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B Lotus"/>
          <w:b/>
          <w:bCs/>
          <w:sz w:val="32"/>
          <w:szCs w:val="32"/>
          <w:rtl w:val="true"/>
          <w:lang w:bidi="fa-IR"/>
        </w:rPr>
        <w:tab/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شت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قط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حصيل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روسازي</w:t>
      </w:r>
      <w:r>
        <w:rPr>
          <w:rFonts w:cs="B Lotus"/>
          <w:b/>
          <w:bCs/>
          <w:sz w:val="22"/>
          <w:rtl w:val="true"/>
          <w:lang w:bidi="fa-IR"/>
        </w:rPr>
        <w:t xml:space="preserve">- </w:t>
      </w:r>
      <w:r>
        <w:rPr>
          <w:rFonts w:cs="B Lotus"/>
          <w:b/>
          <w:bCs/>
          <w:sz w:val="22"/>
          <w:lang w:bidi="fa-IR"/>
        </w:rPr>
        <w:t>PhD</w:t>
      </w:r>
      <w:r>
        <w:rPr>
          <w:rFonts w:cs="B Lotus"/>
          <w:b/>
          <w:bCs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ارماسیوتیک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رم</w:t>
      </w:r>
      <w:r>
        <w:rPr>
          <w:rFonts w:cs="B Lotus"/>
          <w:b/>
          <w:bCs/>
          <w:sz w:val="22"/>
          <w:rtl w:val="true"/>
          <w:lang w:bidi="fa-IR"/>
        </w:rPr>
        <w:t xml:space="preserve">: </w:t>
      </w:r>
      <w:r>
        <w:rPr>
          <w:rFonts w:cs="B Lotus"/>
          <w:b/>
          <w:bCs/>
          <w:sz w:val="22"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و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گزاري</w:t>
      </w:r>
      <w:r>
        <w:rPr>
          <w:rFonts w:cs="B Lotus"/>
          <w:b/>
          <w:bCs/>
          <w:sz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یمسا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و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ا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حصیلی</w:t>
      </w:r>
      <w:r>
        <w:rPr>
          <w:rFonts w:cs="B Lotus"/>
          <w:b/>
          <w:bCs/>
          <w:sz w:val="22"/>
          <w:lang w:bidi="fa-IR"/>
        </w:rPr>
        <w:t>99</w:t>
      </w:r>
      <w:r>
        <w:rPr>
          <w:rFonts w:cs="B Lotus"/>
          <w:b/>
          <w:bCs/>
          <w:sz w:val="22"/>
          <w:rtl w:val="true"/>
          <w:lang w:bidi="fa-IR"/>
        </w:rPr>
        <w:t>-</w:t>
      </w:r>
      <w:r>
        <w:rPr>
          <w:rFonts w:cs="B Lotus"/>
          <w:b/>
          <w:bCs/>
          <w:sz w:val="22"/>
          <w:lang w:bidi="fa-IR"/>
        </w:rPr>
        <w:t>98</w:t>
      </w:r>
      <w:r>
        <w:rPr>
          <w:rFonts w:cs="B Lotus"/>
          <w:b/>
          <w:bCs/>
          <w:sz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ن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lang w:bidi="fa-IR"/>
        </w:rPr>
        <w:t>16</w:t>
      </w:r>
      <w:r>
        <w:rPr>
          <w:rFonts w:cs="B Lotus"/>
          <w:b/>
          <w:bCs/>
          <w:sz w:val="22"/>
          <w:rtl w:val="true"/>
          <w:lang w:bidi="fa-IR"/>
        </w:rPr>
        <w:t>-</w:t>
      </w:r>
      <w:r>
        <w:rPr>
          <w:rFonts w:cs="B Lotus"/>
          <w:b/>
          <w:bCs/>
          <w:sz w:val="22"/>
          <w:lang w:bidi="fa-IR"/>
        </w:rPr>
        <w:t>14</w:t>
      </w:r>
      <w:r>
        <w:rPr>
          <w:rFonts w:cs="B Lotus"/>
          <w:b/>
          <w:bCs/>
          <w:sz w:val="22"/>
          <w:rtl w:val="true"/>
          <w:lang w:bidi="fa-IR"/>
        </w:rPr>
        <w:t xml:space="preserve">      </w:t>
      </w:r>
      <w:r>
        <w:rPr>
          <w:rFonts w:cs="B Lotus"/>
          <w:b/>
          <w:bCs/>
          <w:sz w:val="22"/>
          <w:rtl w:val="true"/>
          <w:lang w:bidi="fa-IR"/>
        </w:rPr>
        <w:tab/>
      </w:r>
      <w:r>
        <w:rPr>
          <w:rFonts w:cs="B Lotus"/>
          <w:b/>
          <w:bCs/>
          <w:sz w:val="22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ح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گزاري</w:t>
      </w:r>
      <w:r>
        <w:rPr>
          <w:rFonts w:cs="B Lotus"/>
          <w:b/>
          <w:bCs/>
          <w:sz w:val="22"/>
          <w:rtl w:val="true"/>
          <w:lang w:bidi="fa-IR"/>
        </w:rPr>
        <w:t xml:space="preserve">:  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روساز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عدا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و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ظر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مل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>)</w:t>
      </w:r>
      <w:r>
        <w:rPr>
          <w:rFonts w:cs="B Lotus"/>
          <w:b/>
          <w:bCs/>
          <w:sz w:val="22"/>
          <w:lang w:bidi="fa-IR"/>
        </w:rPr>
        <w:t>1</w:t>
      </w:r>
      <w:r>
        <w:rPr>
          <w:rFonts w:cs="B Lotus"/>
          <w:b/>
          <w:bCs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                                                   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و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پي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ي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وفارماس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ارماکوکینتی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ي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درسين</w:t>
      </w:r>
      <w:r>
        <w:rPr>
          <w:rFonts w:cs="B Lotus"/>
          <w:b/>
          <w:bCs/>
          <w:sz w:val="22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پروی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ذاک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یلانی</w:t>
      </w:r>
      <w:r>
        <w:rPr>
          <w:rFonts w:cs="B Lotus"/>
          <w:b/>
          <w:bCs/>
          <w:sz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هاد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لیزاد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                                              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ما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ما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نشکده</w:t>
      </w:r>
      <w:r>
        <w:rPr>
          <w:rFonts w:cs="B Lotus"/>
          <w:b/>
          <w:bCs/>
          <w:sz w:val="22"/>
          <w:rtl w:val="true"/>
          <w:lang w:bidi="fa-IR"/>
        </w:rPr>
        <w:t xml:space="preserve">: </w:t>
      </w:r>
      <w:r>
        <w:rPr>
          <w:rFonts w:cs="B Lotus"/>
          <w:b/>
          <w:bCs/>
          <w:sz w:val="22"/>
          <w:lang w:bidi="fa-IR"/>
        </w:rPr>
        <w:t>3334131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7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ي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فارماس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ماکوکینتیک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یی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" w:right="0" w:hanging="0"/>
        <w:jc w:val="both"/>
        <w:rPr>
          <w:rFonts w:cs="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س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پذی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نگ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7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207" w:right="18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72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لوژیک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ست</w:t>
      </w:r>
      <w:r>
        <w:rPr>
          <w:b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ذاكر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فاده از مدل حيواني رت براي تعيين نفوذپذيري روده اي داروه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روش </w:t>
            </w:r>
            <w:r>
              <w:rPr>
                <w:b/>
                <w:bCs/>
                <w:sz w:val="32"/>
                <w:szCs w:val="32"/>
                <w:lang w:bidi="fa-IR"/>
              </w:rPr>
              <w:t>SPI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ش </w:t>
            </w:r>
            <w:r>
              <w:rPr>
                <w:b/>
                <w:bCs/>
                <w:lang w:bidi="fa-IR"/>
              </w:rPr>
              <w:t>spi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روي مدل رت اجرا كند و نحوه انجام محاسبات نفوذپذيري روده اي داروها را توضيح و تفسير نماي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نظري وعملي  موضوع و نظارت بر كار عملي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كارهاي عمل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ذاكر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فاده از مدل حيواني رت براي تعيين نفوذپذيري روده اي داروه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روش </w:t>
            </w:r>
            <w:r>
              <w:rPr>
                <w:b/>
                <w:bCs/>
                <w:sz w:val="32"/>
                <w:szCs w:val="32"/>
                <w:lang w:bidi="fa-IR"/>
              </w:rPr>
              <w:t>Gut sac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ش </w:t>
            </w:r>
            <w:r>
              <w:rPr>
                <w:b/>
                <w:bCs/>
                <w:lang w:bidi="fa-IR"/>
              </w:rPr>
              <w:t>gut sac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روي سگمنتهاي روده اي مدل رت اجرا كند و نحوه انجام محاسبات نفوذپذيري روده اي داروها را توضيح و تفسير نماي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نظري وعملي  موضوع و نظارت بر كار عملي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كارهاي عمل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راحي پروتكل مطالعات فراهمي سنگي و همسنگي زيستي دارو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وليزا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وتوكل و روش انجام كار براي مطالعات همسنگي زيستي طراحي نمايد و چگونگي انتخاب نمونه و</w:t>
            </w:r>
            <w:r>
              <w:rPr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b/>
                <w:b/>
                <w:bCs/>
                <w:rtl w:val="true"/>
                <w:lang w:bidi="fa-IR"/>
              </w:rPr>
              <w:t>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sz w:val="40"/>
                <w:szCs w:val="40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نظري وعملي  موضوع و نظارت بر كار عملي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كارهاي عمل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ررسي روايي سنجي روش آناليز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ذاكر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چگونگي بررسي روايي روش آناليز آشنا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نظري وعملي  موضوع و نظارت بر كار عملي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كارهاي عمل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داع وبهينه سازي روش تعيين مقدار دارو در نمونه هاي پلاسماي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ذاكر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ي آناليز دارو در نمونه هاي خوني يا پلاسمايي روش استخراج و آناليز با كروماتوگرافي مايع با كارايي بالا و با استفاده از دتكتورهاي مختلف ابداع نماي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نظري وعملي  موضوع و نظارت بر كار عملي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كارهاي عمل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يي با نرم افزارهاي رايانه اي براي بررسي مدلهاي خطي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وليزا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نرم افزارهاي رايانه اي براي بررسي مدلهاي خطي با تسلط كافي كار نماي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sz w:val="40"/>
                <w:szCs w:val="40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نظري وعملي  موضوع و نظارت بر كار عملي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كارهاي عملي نرم افزار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يي با نرم افزارهاي رايانه اي براي بررسي مدلهاي  غيرخطي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وليزا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نرم افزارهاي رايانه اي براي بررسي مدلهاي غير خطي با تسلط كافي كار نماي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نظري وعملي  موضوع و نظارت بر كار عملي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كارهاي عمل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يي با نرم افزارهاي رايانه اي براي بررسي فارماكوكينتيك جمعيتي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وليزا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نرم افزارهاي رايانه اي براي بررسي فارماكوكينتيك جمعيتي با تسلط كافي كار نما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نظري وعملي  موضوع و نظارت بر كار عملي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شارکت در بحث و انجام كارهاي عمل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تفاده از تك لايه هاي سلولي براي بررسي نفوذپذيري دارو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ذاكر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مزاياي روشهاي كشت سلولي در مطالعات بيوفارماسي آشنا بوده و روش انجام جذب از تك لايه هاي سلولي ا اجرا نما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sz w:val="40"/>
                <w:szCs w:val="40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موزش نظري وعملي  موضوع و نظارت بر كار عملي دانشجو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كارهاي عمل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پرفيوژن ري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 ذاكر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اين برنامه آموزشي دانشجو بايد قادر باش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ش پرفيوژن ريه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n situ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راي بررسي جذب ريوي داروها را اجرانماي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 و مهارت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آموزش نظري وعملي  موضوع و نظارت بر كار عملي دانشجو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كارهاي عملي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ازمایشگا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eastAsia="Arial"/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عاليت عملي در كلاس عملي </w:t>
      </w:r>
      <w:r>
        <w:rPr>
          <w:b/>
          <w:bCs/>
          <w:sz w:val="28"/>
          <w:szCs w:val="28"/>
          <w:lang w:bidi="fa-IR"/>
        </w:rPr>
        <w:t>4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هيه و ارائه گزارش فعاليت </w:t>
      </w:r>
      <w:r>
        <w:rPr>
          <w:b/>
          <w:bCs/>
          <w:sz w:val="28"/>
          <w:szCs w:val="28"/>
          <w:lang w:bidi="fa-IR"/>
        </w:rPr>
        <w:t>6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ney, R. 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eshney's culture of animal cells,</w:t>
      </w:r>
      <w:r>
        <w:rPr>
          <w:rFonts w:cs="Times New Roman" w:ascii="Times New Roman" w:hAnsi="Times New Roman"/>
          <w:sz w:val="24"/>
          <w:szCs w:val="24"/>
        </w:rPr>
        <w:t xml:space="preserve">  (The latest Edition) ( John Wiley &amp; Sons, Inc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scientific and technical papers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websites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9:00Z</dcterms:created>
  <dc:creator>Administrator</dc:creator>
  <dc:description/>
  <cp:keywords/>
  <dc:language>en-US</dc:language>
  <cp:lastModifiedBy>RAVI</cp:lastModifiedBy>
  <cp:lastPrinted>2011-01-05T05:26:00Z</cp:lastPrinted>
  <dcterms:modified xsi:type="dcterms:W3CDTF">2019-09-16T09:19:00Z</dcterms:modified>
  <cp:revision>2</cp:revision>
  <dc:subject/>
  <dc:title>بسمه تعالی</dc:title>
</cp:coreProperties>
</file>